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26 апреля   2011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10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адович В.В. – заместитель председателя Дум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Представитель заказчика: Толикова Елена Васильевна, начальник хозяйственной группы МБУ «Дворец семьи».  </w:t>
      </w:r>
    </w:p>
    <w:p>
      <w:pPr>
        <w:pStyle w:val="ListNumber1"/>
        <w:spacing w:lineRule="atLeast" w:line="1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1.Наименование предмета запроса котировок: поставка мягкого инвентаря  (запрос котировок у субъектов малого предпринимательства от 23 марта 2011 года № 74,  номер извещени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ru-RU"/>
          </w:rPr>
          <w:t>0187300005811000102</w:t>
        </w:r>
      </w:hyperlink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). </w:t>
      </w:r>
    </w:p>
    <w:p>
      <w:pPr>
        <w:pStyle w:val="Style15"/>
        <w:rPr>
          <w:sz w:val="24"/>
        </w:rPr>
      </w:pPr>
      <w:r>
        <w:rPr>
          <w:sz w:val="24"/>
        </w:rPr>
        <w:t>2.Муниципальный заказчик: МБУ «Дворец семьи». Почтовый адрес: 628260, ул. Спортивная, 2,  г. Югорск, Ханты- Мансийский автономный округ-Югра, Тюменская область.</w:t>
      </w:r>
    </w:p>
    <w:p>
      <w:pPr>
        <w:pStyle w:val="Style15"/>
        <w:tabs>
          <w:tab w:val="left" w:pos="708" w:leader="none"/>
        </w:tabs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 «12» апре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25»  апреля  2011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у субъектов малого предпринимательства на поставку мягкого инвентаря 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___________________В.В. Градович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_________________Е.В.</w:t>
      </w:r>
      <w:r>
        <w:rPr>
          <w:sz w:val="24"/>
        </w:rPr>
        <w:t xml:space="preserve"> Толикова</w:t>
      </w:r>
      <w:r>
        <w:rPr>
          <w:sz w:val="24"/>
          <w:szCs w:val="24"/>
        </w:rPr>
        <w:t xml:space="preserve"> Секретарь Е.Р. Луллис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«26» апреля 2010г. № </w:t>
      </w:r>
      <w:hyperlink r:id="rId5">
        <w:r>
          <w:rPr>
            <w:rStyle w:val="InternetLink"/>
            <w:color w:val="000000"/>
            <w:u w:val="none"/>
          </w:rPr>
          <w:t>0187300005811000</w:t>
        </w:r>
      </w:hyperlink>
      <w:r>
        <w:rPr/>
        <w:t>102-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ListNumber1"/>
        <w:spacing w:lineRule="atLeast" w:line="100"/>
        <w:jc w:val="center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sz w:val="20"/>
          <w:szCs w:val="20"/>
        </w:rPr>
        <w:t xml:space="preserve">на поставку  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мягкого инвентаря</w:t>
      </w:r>
    </w:p>
    <w:p>
      <w:pPr>
        <w:pStyle w:val="ListNumber1"/>
        <w:spacing w:lineRule="atLeast" w:line="100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(запрос котировок от 23 марта 2011 года № 74,  номер извещения на официальном сайте: </w:t>
      </w:r>
      <w:hyperlink r:id="rId6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  <w:lang w:eastAsia="ru-RU"/>
          </w:rPr>
          <w:t>0187300005811000102</w:t>
        </w:r>
      </w:hyperlink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/>
          <w:kern w:val="0"/>
          <w:sz w:val="20"/>
          <w:szCs w:val="20"/>
          <w:lang w:eastAsia="ru-RU"/>
        </w:rPr>
      </w:r>
    </w:p>
    <w:p>
      <w:pPr>
        <w:pStyle w:val="Normal"/>
        <w:rPr/>
      </w:pPr>
      <w:r>
        <w:rPr/>
        <w:t xml:space="preserve">Заказчик: МБУ «Дворец семьи». </w:t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87"/>
        <w:gridCol w:w="2702"/>
        <w:gridCol w:w="900"/>
        <w:gridCol w:w="583"/>
        <w:gridCol w:w="856"/>
        <w:gridCol w:w="1800"/>
      </w:tblGrid>
      <w:tr>
        <w:trPr>
          <w:trHeight w:val="27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хническая характеристика това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изм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91" w:hanging="295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жен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зового цвета, из смесовой ткани с водоотталкивающей пропиткой (65% полиэстер, 35% хлопок) плотность ткани 130г/кв.м., с центральной застежкой на пуговицы, с поясом,  рукав короткий, рубашечного типа, с отложным воротником и лацканами, с накладными карманами. Воротник, карманы, рукава имеют отделку из светлой ткани в полоску. Размер 54 рост 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жен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>Бирюзового цвета, из смесовой ткани с водоотталкивающей пропиткой (65% полиэстер, 35% хлопок) плотность ткани 130г/кв.м., с центральной застежкой на пуговицы, с поясом,  рукав короткий, рубашечного типа, с отложным воротником и лацканами, с накладными карманами. Воротник, карманы, рукава имеют отделку из светлой ткани в полоску. Размер 48-50 рост 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мужской лет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тка+брюки, из смесовой ткани с водоотталкивающей пропиткой (80% хлопок, 19% полиэстр,1% антистатическая нить), плотность ткани 250г/кв.м.Куртка с центральной потайной застежкой на пуговицы, множествомудобных карманов, с длинными рукавами с налокотниками, темно-синего цвета, имеется светоотражающая полоса, шириной 5 см. Брюки на поясе со шлевками, с застежкой на молнию, наколенники с карманами для амортизационных прокладок, сзади с накладными карманами, на штанинах светоотражающие полосы, шириной 5 см. размер 48-50, рост 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мужской утепленн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ит из куртки и полукомбинезона, которые изготовлены из смесовой ткани, плотностью 250 г/кв. метр, 80% хлопок, 19% полиэстер, 1% антистатическая нить. Куртка с центральной потайной застежкой на пуговицы, со съемным утеплителем из синтетики синтипона, с нагрудными карманами, с боковыми накладными карманами с клапанами. Рукава с шерстяными напульсниками. На куртке имеется светоотражающая полоса, шириной 5 см. Полукомбинезон с утеплителем из синтетики синтипона, центральной застежкой на двухзамковую молнию, с карманами боковыми и накладными. Спинка и бретели с эластичной тесьмой. Подкладка бязь+ветрозащитная ткань. Цвет костюма-синий. Размер 48-50, рост170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муниципального контракта, руб.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val="en-US"/>
              </w:rPr>
              <w:t>9</w:t>
            </w:r>
            <w:r>
              <w:rPr>
                <w:rFonts w:eastAsia="SimSun;宋体"/>
                <w:b/>
              </w:rPr>
              <w:t xml:space="preserve"> 00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10 дней с момента подписания акта приема-передачи товар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 xml:space="preserve">Безналичным перечислением после получения товара и подписания товарной накладной в течении 10 дней со дня подписания контракта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70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ListNumber1">
    <w:name w:val="List Number1"/>
    <w:basedOn w:val="Normal"/>
    <w:qFormat/>
    <w:pPr>
      <w:widowControl/>
      <w:suppressAutoHyphens w:val="true"/>
      <w:spacing w:lineRule="auto" w:line="276" w:before="0" w:after="200"/>
    </w:pPr>
    <w:rPr>
      <w:rFonts w:ascii="Calibri" w:hAnsi="Calibri" w:cs="font158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3:00Z</dcterms:created>
  <dc:creator>Lullis_ER</dc:creator>
  <dc:description/>
  <cp:keywords/>
  <dc:language>en-US</dc:language>
  <cp:lastModifiedBy>Lullis_ER</cp:lastModifiedBy>
  <dcterms:modified xsi:type="dcterms:W3CDTF">2011-04-26T05:43:00Z</dcterms:modified>
  <cp:revision>1</cp:revision>
  <dc:subject/>
  <dc:title>Муниципальное образование  городской округ –город Югорск</dc:title>
</cp:coreProperties>
</file>